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IS Alessandro Manzoni 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istretta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      ________________________________________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      ________________________________________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dell’alunn__ _______________________________________________ Frequentante la classe ___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. ___   Indirizzo: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TextBody"/>
        <w:spacing w:before="0" w:after="0"/>
        <w:ind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dell’alunno/a al viaggio di istruzione programmato dal </w:t>
      </w:r>
      <w:r>
        <w:rPr>
          <w:rFonts w:cs="Times New Roman" w:ascii="Times New Roman" w:hAnsi="Times New Roman"/>
        </w:rPr>
        <w:t>PERIODO: 29 GENNAIO-5 FEBBRAIO</w:t>
      </w:r>
      <w:r>
        <w:rPr>
          <w:rFonts w:cs="Times New Roman" w:ascii="Times New Roman" w:hAnsi="Times New Roman"/>
          <w:sz w:val="24"/>
          <w:szCs w:val="24"/>
        </w:rPr>
        <w:t xml:space="preserve">, GG. 8 per un contributo di </w:t>
      </w:r>
      <w:r>
        <w:rPr>
          <w:rFonts w:cs="Times New Roman" w:ascii="Times New Roman" w:hAnsi="Times New Roman"/>
          <w:b/>
          <w:bCs/>
          <w:sz w:val="24"/>
          <w:szCs w:val="24"/>
        </w:rPr>
        <w:t>€ 710,00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no di aver preso visione dell’allegato programma di viaggio con meta: </w:t>
      </w:r>
      <w:r>
        <w:rPr>
          <w:rFonts w:cs="Times New Roman" w:ascii="Times New Roman" w:hAnsi="Times New Roman"/>
          <w:b/>
          <w:bCs/>
        </w:rPr>
        <w:t>CROCIERA NEL MEDITERRANEO</w:t>
      </w:r>
      <w:r>
        <w:rPr>
          <w:rFonts w:cs="Times New Roman" w:ascii="Times New Roman" w:hAnsi="Times New Roman"/>
        </w:rPr>
        <w:t xml:space="preserve"> e di accettarne le condizioni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bookmarkStart w:id="0" w:name="_Hlk129095936"/>
      <w:r>
        <w:rPr>
          <w:rFonts w:cs="Times New Roman" w:ascii="Times New Roman" w:hAnsi="Times New Roman"/>
        </w:rPr>
        <w:t xml:space="preserve">Si impegnano a versare tramite PAGO PA, </w:t>
      </w:r>
      <w:r>
        <w:rPr>
          <w:rFonts w:cs="Times New Roman" w:ascii="Times New Roman" w:hAnsi="Times New Roman"/>
          <w:b/>
          <w:bCs/>
        </w:rPr>
        <w:t>improrogabilmente entro il 23 DICEMBRE 2024, la quota di 300,00 €</w:t>
      </w:r>
      <w:r>
        <w:rPr>
          <w:rFonts w:cs="Times New Roman" w:ascii="Times New Roman" w:hAnsi="Times New Roman"/>
        </w:rPr>
        <w:t xml:space="preserve"> quale acconto per l’adesione al viaggio d’istruzione </w:t>
      </w:r>
      <w:bookmarkEnd w:id="0"/>
      <w:r>
        <w:rPr>
          <w:rFonts w:cs="Times New Roman" w:ascii="Times New Roman" w:hAnsi="Times New Roman"/>
        </w:rPr>
        <w:t>CROCIERA NEL MEDITERRANEO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no a versare tramite PAGO PA</w:t>
      </w:r>
      <w:r>
        <w:rPr>
          <w:rFonts w:cs="Times New Roman" w:ascii="Times New Roman" w:hAnsi="Times New Roman"/>
          <w:b/>
          <w:bCs/>
        </w:rPr>
        <w:t xml:space="preserve"> il saldo, pari ad € 41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bCs/>
        </w:rPr>
        <w:t>ntro la 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 sarà comunicata con successiva circolare.</w:t>
      </w:r>
    </w:p>
    <w:p>
      <w:pPr>
        <w:pStyle w:val="Normal"/>
        <w:ind w:right="-162" w:hanging="0"/>
        <w:jc w:val="both"/>
        <w:rPr/>
      </w:pPr>
      <w:r>
        <w:rPr>
          <w:rFonts w:cs="Times New Roman" w:ascii="Times New Roman" w:hAnsi="Times New Roman"/>
        </w:rPr>
        <w:t>Dichiarano inoltre di essere consapevoli che la mancata partecipazione non comporterà, in nessun caso, la restituzione dell'acconto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vano gli insegnanti e la scuola da ogni responsabilità non imputabile ai doveri della funzione docente.</w:t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autorizzazione si intende confermata anche nel caso in cui, per ragioni organizzative, l'effettuazione del viaggio dovesse subire variazioni di data. </w:t>
      </w:r>
    </w:p>
    <w:p>
      <w:pPr>
        <w:pStyle w:val="Normal"/>
        <w:ind w:right="-162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right="-16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madre _____________________________________</w:t>
      </w:r>
    </w:p>
    <w:p>
      <w:pPr>
        <w:pStyle w:val="Normal"/>
        <w:ind w:right="-162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-16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adre ______________________________________</w:t>
      </w:r>
    </w:p>
    <w:p>
      <w:pPr>
        <w:pStyle w:val="Normal"/>
        <w:ind w:left="1416" w:right="-16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.b Il presente modulo di adesione al viaggio d’istruzione deve essere compilato e firmato da entrambi i genitori e consegnato al Protocollo (sig.ra Vranca) insieme alla fotocopia del documento di identità del partecipante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valido per l’espatrio ENTRO VENERDÌ 20 DICEMBRE 2024</w:t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6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CROCIERA nel MEDITERRANEO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29 GENNAIO-5 FEBBRAIO</w:t>
      </w:r>
      <w:r>
        <w:rPr>
          <w:rFonts w:cs="Times New Roman" w:ascii="Times New Roman" w:hAnsi="Times New Roman"/>
          <w:sz w:val="24"/>
          <w:szCs w:val="24"/>
        </w:rPr>
        <w:t>, GG. 8</w:t>
      </w:r>
      <w:r>
        <w:rPr>
          <w:rFonts w:cs="Times New Roman" w:ascii="Times New Roman" w:hAnsi="Times New Roman"/>
        </w:rPr>
        <w:t xml:space="preserve"> GIORNI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OTA INDIVIDUALE DI PARTECIPAZIONE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URO 710,00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983" w:hRule="atLeast"/>
        </w:trPr>
        <w:tc>
          <w:tcPr>
            <w:tcW w:w="99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1° Giorno: Mistretta/ Palermo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rtenza da Mistretta: raduno dei partecipanti, sistemazione in pullman e partenza per il Porto di Palermo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2° Giorno: </w:t>
            </w:r>
            <w:r>
              <w:rPr>
                <w:rFonts w:cs="Times New Roman" w:ascii="Times New Roman" w:hAnsi="Times New Roman"/>
              </w:rPr>
              <w:t xml:space="preserve"> Giovedì La Goulette, Tunisi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3° Giorno</w:t>
            </w:r>
            <w:r>
              <w:rPr>
                <w:rFonts w:cs="Times New Roman" w:ascii="Times New Roman" w:hAnsi="Times New Roman"/>
              </w:rPr>
              <w:t xml:space="preserve"> Navigazion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4° Giorno</w:t>
            </w:r>
            <w:r>
              <w:rPr>
                <w:rFonts w:cs="Times New Roman" w:ascii="Times New Roman" w:hAnsi="Times New Roman"/>
              </w:rPr>
              <w:t xml:space="preserve"> Barcellona, Spag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5° Giorno </w:t>
            </w:r>
            <w:r>
              <w:rPr>
                <w:rFonts w:cs="Times New Roman" w:ascii="Times New Roman" w:hAnsi="Times New Roman"/>
              </w:rPr>
              <w:t>Marsiglia (Prove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° Giorno</w:t>
            </w:r>
            <w:r>
              <w:rPr>
                <w:rFonts w:cs="Times New Roman" w:ascii="Times New Roman" w:hAnsi="Times New Roman"/>
              </w:rPr>
              <w:t xml:space="preserve"> Gen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7° Giorno</w:t>
            </w:r>
            <w:r>
              <w:rPr>
                <w:rFonts w:cs="Times New Roman" w:ascii="Times New Roman" w:hAnsi="Times New Roman"/>
              </w:rPr>
              <w:t xml:space="preserve"> Napol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° Giorno</w:t>
            </w:r>
            <w:r>
              <w:rPr>
                <w:rFonts w:cs="Times New Roman" w:ascii="Times New Roman" w:hAnsi="Times New Roman"/>
              </w:rPr>
              <w:t xml:space="preserve"> Palermo -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istemazione in pullman e rientro a Mistrett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QUOTA COMPREND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Sistemazione a bordo in cabine DOPPIE ESTERNE per i docenti (1 ogni 15studenti), triple e quadruple INTERNE per gli studenti - Quota iscrizione. (Tasse portuali) - QUOTE DI SERVIZIO - Vitto a bordo: PENSIONE COMPLETA (prima colazione, pranzo ,tea-break, cena, buffet di mezzanotte). Pasti in ristorante o a buffet (aperto 20 ore al giorno con acqua demineralizzata, te o caffè al dispenser). Portate illimitate. - Menu specifici per intolleranze o allergie. - Serata di Gala con il Comandante. - Partecipazione a tutte le attività di animazione: giochi, concorsi, serate, discoteca - Utilizzo di tutte le attrezzature della nave: piscine, lettini, ecc. - Servizio trasporto bagagli nel porto di inizio/termine della crociera, i mezzi d’imbarco e sbarco nei porti dove la nave non attraccherà la banchina. - DUE escursioni : Barcellona + Tunisi e visita guidata di Napoli.Assicurazione multi-rischi MSC : medico non-stop e rientro anticipato Europ Assistance. - Assicurazione RC Unipolsai. -- Una gratuità ogni 15 partecipanti paganti in cabina DOPPIA esterna</w:t>
            </w:r>
          </w:p>
          <w:p>
            <w:pPr>
              <w:pStyle w:val="Normal"/>
              <w:spacing w:before="0" w:after="160"/>
              <w:ind w:left="7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2410" w:footer="2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613900</wp:posOffset>
              </wp:positionV>
              <wp:extent cx="7450455" cy="947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045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7638"/>
                            <w:gridCol w:w="2077"/>
                          </w:tblGrid>
                          <w:tr>
                            <w:trPr>
                              <w:trHeight w:val="777" w:hRule="atLeast"/>
                            </w:trPr>
                            <w:tc>
                              <w:tcPr>
                                <w:tcW w:w="201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stituto di Istruzione Superiore “Alessandro Manz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a Nazionale, 182 - 98073 MISTRET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Con sedi associate: Liceo Classico e Liceo Scientifico – Mistret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stituto Tecnico per il Turismo - S. Stefano di Camastra - Istituto Tecnico Agrario - Caro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Codice meccanografico MEIS001004 - C.F. 850004908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>www.iismanzoni.edu.it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 -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EIS001004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Tel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1135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Tel. D.S.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528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Fax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390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65pt;height:74.6pt;mso-wrap-distance-left:7.1pt;mso-wrap-distance-right:7.1pt;mso-wrap-distance-top:0pt;mso-wrap-distance-bottom:0pt;margin-top:757pt;mso-position-vertical-relative:page;margin-left:4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7638"/>
                      <w:gridCol w:w="2077"/>
                    </w:tblGrid>
                    <w:tr>
                      <w:trPr>
                        <w:trHeight w:val="777" w:hRule="atLeast"/>
                      </w:trPr>
                      <w:tc>
                        <w:tcPr>
                          <w:tcW w:w="201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3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  <w:t>Istituto di Istruzione Superiore “Alessandro Manz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a Nazionale, 182 - 98073 MISTRET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on sedi associate: Liceo Classico e Liceo Scientifico – Mistret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stituto Tecnico per il Turismo - S. Stefano di Camastra - Istituto Tecnico Agrario - Caro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Codice meccanografico MEIS001004 - C.F. 850004908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www.iismanzoni.edu.it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EIS001004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Tel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1135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Tel. D.S.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528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Fax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390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75275</wp:posOffset>
          </wp:positionH>
          <wp:positionV relativeFrom="page">
            <wp:posOffset>510540</wp:posOffset>
          </wp:positionV>
          <wp:extent cx="744855" cy="838200"/>
          <wp:effectExtent l="0" t="0" r="0" b="0"/>
          <wp:wrapNone/>
          <wp:docPr id="1" name="Immagin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3810</wp:posOffset>
          </wp:positionH>
          <wp:positionV relativeFrom="paragraph">
            <wp:posOffset>104140</wp:posOffset>
          </wp:positionV>
          <wp:extent cx="861060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0695</wp:posOffset>
          </wp:positionH>
          <wp:positionV relativeFrom="page">
            <wp:posOffset>9879965</wp:posOffset>
          </wp:positionV>
          <wp:extent cx="620395" cy="414020"/>
          <wp:effectExtent l="0" t="0" r="0" b="0"/>
          <wp:wrapNone/>
          <wp:docPr id="3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91300</wp:posOffset>
          </wp:positionH>
          <wp:positionV relativeFrom="page">
            <wp:posOffset>9875520</wp:posOffset>
          </wp:positionV>
          <wp:extent cx="421640" cy="510540"/>
          <wp:effectExtent l="0" t="0" r="0" b="0"/>
          <wp:wrapNone/>
          <wp:docPr id="4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ISTITUTO DI ISTRUZIONE SUPERIORE</w:t>
    </w:r>
  </w:p>
  <w:p>
    <w:pPr>
      <w:pStyle w:val="Intestazione1"/>
      <w:jc w:val="center"/>
      <w:rPr>
        <w:rFonts w:ascii="Copperplate Gothic Bold" w:hAnsi="Copperplate Gothic Bold" w:cs="Courier New"/>
        <w:color w:val="0070C0"/>
        <w:spacing w:val="20"/>
        <w:sz w:val="24"/>
        <w:szCs w:val="24"/>
      </w:rPr>
    </w:pP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“</w:t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ALESSANDRO MANZONI</w:t>
    </w: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”</w:t>
    </w:r>
  </w:p>
  <w:p>
    <w:pPr>
      <w:pStyle w:val="Intestazione1"/>
      <w:tabs>
        <w:tab w:val="clear" w:pos="708"/>
        <w:tab w:val="left" w:pos="756" w:leader="none"/>
      </w:tabs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ab/>
      <w:tab/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  <w:sz w:val="24"/>
        <w:szCs w:val="24"/>
      </w:rPr>
      <w:t>MISTRETTA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50</wp:posOffset>
              </wp:positionH>
              <wp:positionV relativeFrom="paragraph">
                <wp:posOffset>140335</wp:posOffset>
              </wp:positionV>
              <wp:extent cx="7575550" cy="24130"/>
              <wp:effectExtent l="635" t="8255" r="635" b="8255"/>
              <wp:wrapNone/>
              <wp:docPr id="5" name="Connettore diritto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5480" cy="2412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595.95pt,12.9pt" ID="Connettore diritto 240" stroked="t" o:allowincell="f" style="position:absolute;mso-position-horizontal-relative:pag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SimSun;宋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001004@istruzione.it" TargetMode="External"/><Relationship Id="rId2" Type="http://schemas.openxmlformats.org/officeDocument/2006/relationships/hyperlink" Target="mailto:MEIS001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7:00Z</dcterms:created>
  <dc:creator>Utente</dc:creator>
  <dc:description/>
  <cp:keywords/>
  <dc:language>en-US</dc:language>
  <cp:lastModifiedBy>Utente</cp:lastModifiedBy>
  <dcterms:modified xsi:type="dcterms:W3CDTF">2024-12-1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